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8"/>
        <w:gridCol w:w="283"/>
        <w:gridCol w:w="284"/>
      </w:tblGrid>
      <w:tr>
        <w:trPr>
          <w:trHeight w:val="3954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81025" cy="619760"/>
                  <wp:effectExtent l="0" t="0" r="0" b="0"/>
                  <wp:docPr id="1" name="Новое 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ое 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Heading4"/>
              <w:spacing w:before="60" w:after="0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Д Е Л Ь Н И К О В С К О Г О МУНИЦИПАЛЬНОГО РАЙОН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М С К О Й    О Б Л А С Т 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ышева ул., д. 18  -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едельниково, Омская область, 6464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(38164) 21-4-01,  тел. /факс  21-8-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del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r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omskporta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 ноября 2024 г.  </w:t>
            </w:r>
            <w:r>
              <w:rPr>
                <w:b/>
                <w:sz w:val="20"/>
                <w:szCs w:val="20"/>
              </w:rPr>
              <w:t>№ 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ind w:left="459" w:hanging="0"/>
              <w:rPr/>
            </w:pPr>
            <w:r>
              <w:rPr/>
              <w:t>Председателю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ind w:left="459" w:hanging="0"/>
              <w:rPr/>
            </w:pPr>
            <w:r>
              <w:rPr/>
              <w:t xml:space="preserve">Совета Седельниковского 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ind w:left="459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ind w:left="459" w:hanging="0"/>
              <w:rPr/>
            </w:pPr>
            <w:r>
              <w:rPr/>
              <w:t>Омской области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ind w:left="459" w:hanging="0"/>
              <w:rPr/>
            </w:pPr>
            <w:r>
              <w:rPr/>
              <w:t>В.А. Зеленов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Валентина Александровн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Седельниковского муниципального района направляет Вам на рассмотрение в первом чтении проект бюджета Седельниковского муниципального района Омской области на 2025 год и на плановый период 2026 и 2027 годов согласно приложению к настоящему пись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 по </w:t>
      </w:r>
      <w:r>
        <w:rPr>
          <w:bCs/>
          <w:color w:val="000000"/>
        </w:rPr>
        <w:t xml:space="preserve">описи: в 1 экз. </w:t>
      </w:r>
      <w:r>
        <w:rPr>
          <w:bCs/>
        </w:rPr>
        <w:t>на 18</w:t>
      </w:r>
      <w:r>
        <w:rPr>
          <w:bCs/>
          <w:color w:val="000000"/>
        </w:rPr>
        <w:t xml:space="preserve">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Седельник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В.И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right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Стетюха Л.В.</w:t>
      </w:r>
    </w:p>
    <w:p>
      <w:pPr>
        <w:pStyle w:val="Normal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/38164/21830</w:t>
      </w:r>
    </w:p>
    <w:p>
      <w:pPr>
        <w:pStyle w:val="Normal"/>
        <w:tabs>
          <w:tab w:val="clear" w:pos="708"/>
          <w:tab w:val="left" w:pos="1380" w:leader="none"/>
        </w:tabs>
        <w:ind w:right="-14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ind w:right="-141" w:hanging="0"/>
        <w:jc w:val="right"/>
        <w:rPr/>
      </w:pPr>
      <w:r>
        <w:rPr/>
        <w:t>Приложение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"/>
        <w:gridCol w:w="507"/>
        <w:gridCol w:w="496"/>
        <w:gridCol w:w="485"/>
        <w:gridCol w:w="478"/>
        <w:gridCol w:w="5773"/>
        <w:gridCol w:w="992"/>
      </w:tblGrid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 П И С Ь</w:t>
            </w:r>
          </w:p>
        </w:tc>
      </w:tr>
      <w:tr>
        <w:trPr>
          <w:trHeight w:val="24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раниц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Решения Совета Седельниковского муниципального района «О бюджете Седельниковского муниципального района Омской области на 2025 год и на плановый период 2026 и 2027 г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1" w:hanging="49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1. Прогноз поступлений налоговых и неналоговых доходов районного бюджета на 2025 год и на плановый период 2026 и 2027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2. Безвозмездные поступления в районный бюджет на 2025 год и на плановый период 2026 и 2027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3. Источники финансирования дефицита районного бюджета на 2025 год и на плановый период 2026 и 2027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Style14">
    <w:name w:val="Основной текст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9:00Z</dcterms:created>
  <dc:creator>РОДНИК</dc:creator>
  <dc:description/>
  <cp:keywords/>
  <dc:language>en-US</dc:language>
  <cp:lastModifiedBy>User</cp:lastModifiedBy>
  <cp:lastPrinted>2024-11-27T14:44:00Z</cp:lastPrinted>
  <dcterms:modified xsi:type="dcterms:W3CDTF">2024-11-27T08:48:00Z</dcterms:modified>
  <cp:revision>109</cp:revision>
  <dc:subject/>
  <dc:title>Численность                               </dc:title>
</cp:coreProperties>
</file>