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 публичные слушания, проводимые в срок с 29.11.2024 по 29.12.2024, выносится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генерального плана Евлантьевского сельского поселения Седельниковского муниципального района Омской области и внесение изменений в Правила землепользования и застройки Евлантьевского сельского поселения Седельниковского муниципального района Омской области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и   следующие    информационные   материалы  к  проекту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атериалы по обоснованию проектных решений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ожение о территориальном план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границ населенных пунктов входящих в состав поселения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арта планируемого размещения объектов местного значения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арта функциональных зон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арта градостроительного зонирования;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ЗЗ Евлантьевского СП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 период проведения  публичных слушаний  открывается экспозиция по  проекту,   подлежащему   рассмотрению   на   публичных   слушаниях,   и информационным        материалам       к       нему,        по     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мская область, Седельниковский район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Евлантьевка, ул. Кропотова, д.13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Экспозиция открыта с 29.11.2024 по 24.12.2024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ремя работы экспозиции: вторник, четверг с 11:00ч. до 12:00ч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Во   время  работы  экспозиции   представителями   Администрации Седельниковского  муниципального  района  осуществляется  консультирование посетителей  экспозиции по теме  публичных слушаний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ремя осуществления консультирования: вторник, четверг с 11:00ч. до 12:00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Администрации Седельник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дельниковского муниципального района информационно-телекоммуникационной сети "Интернет" 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s://sedelnikovsky-mr.gosuslugi.ru</w:t>
        </w:r>
      </w:hyperlink>
      <w:r>
        <w:rPr>
          <w:b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объявления)</w:t>
      </w:r>
      <w:r>
        <w:rPr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    Собрание  участников  публичных слушаний  состоится 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2024 года в 11:00 часов в Администрации Евлантьевского сельского поселения Седельниковского муниципального района по адресу: Омская область, Седельниковский район, с.Евлантьевка, ул. Кропотова, д.13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Время            начала           регистрации           участников:  10:30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A1">
    <w:name w:val="A1"/>
    <w:qFormat/>
    <w:rPr>
      <w:rFonts w:cs="Tahom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xtendedtextshort">
    <w:name w:val="extended-text__short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док"/>
    <w:basedOn w:val="Normal"/>
    <w:qFormat/>
    <w:pPr>
      <w:suppressAutoHyphens w:val="true"/>
      <w:ind w:firstLine="709"/>
      <w:jc w:val="both"/>
    </w:pPr>
    <w:rPr>
      <w:rFonts w:cs="Calibri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lnikovsky-mr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2:00Z</dcterms:created>
  <dc:creator>eavdeenko</dc:creator>
  <dc:description/>
  <cp:keywords/>
  <dc:language>en-US</dc:language>
  <cp:lastModifiedBy>Use</cp:lastModifiedBy>
  <cp:lastPrinted>2024-03-25T11:52:00Z</cp:lastPrinted>
  <dcterms:modified xsi:type="dcterms:W3CDTF">2024-11-29T09:07:00Z</dcterms:modified>
  <cp:revision>84</cp:revision>
  <dc:subject/>
  <dc:title>Заместителю руководителя</dc:title>
</cp:coreProperties>
</file>